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ΡΟΣΚΛΗΣΗΣ ΕΝΔΙΑΦΕΡΟΝΤΟΣ ΣΕ ΓΡΑΦΕΙΑ ΓΕΝΙΚΟΥ ΤΟΥΡΙΣΜΟΥ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 - 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για ανάρτηση στην ιστοσελίδα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ΙΝ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εία Γενικού Τουρισμο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της ιστοσελίδας της Διεύθυν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θμιας Εκπ/σης Καβάλ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οκήρυξη  εκδήλωσης ενδιαφέροντος με κλειστές προσφορές για τη διοργάνωση εκπαιδευτικής επίσκεψης για συμμετοχή μαθητών –μαθητριών σε διαγωνισμούς, ……………… και λοιπές εκδηλώσεις στο/στην ………………..(τόπος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Διευθυντής/ντρια του………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αβάλας</w:t>
      </w:r>
      <w:r>
        <w:rPr>
          <w:rFonts w:cs="Calibri" w:ascii="Calibri" w:hAnsi="Calibri"/>
          <w:sz w:val="22"/>
          <w:szCs w:val="22"/>
          <w:lang w:val="el-GR"/>
        </w:rPr>
        <w:t xml:space="preserve"> προκηρύσσει την εκδήλωση ενδιαφέροντος με κλειστές προσφορές,………………….. εκπαιδευτικής εκδρομής μαθητών/τριών στη/στην ………………. (τόπος) (σύμφωνα με την ΥΑ 33120 / ΓΔ4 / 28.02.2017, ΦΕΚ 681 / Β / 06.03.2017)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η σύνταξη της προσφοράς αυτής σας ενημερώνουμε ότι θα πρέπει να περιλαμβάνονται τα παρακάτω στοιχεία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. Στοιχεία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ροορισμός -Τόπος μετακίνησης………………………………………………………………………………………………………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αναχώρησης ……………………………………..Ώρα αναχώρησης : 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επιστροφής ……………………………………… Ώρα επιστροφής : 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μαθητών ………………………………. Τάξη/Τάξεις 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συνοδών εκπαιδευτικών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 Συνοπτικό Πρόγραμμα Μετακίνησης –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. Απαιτούμενοι Όροι Προσφοράς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Μεταφορικό/α  μέσο/α και τυχόν πρόσθετες προδιαγραφές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Τουριστικό λεωφορείο</w:t>
      </w:r>
      <w:r>
        <w:rPr>
          <w:rFonts w:cs="Calibri" w:ascii="Calibri" w:hAnsi="Calibri"/>
          <w:sz w:val="22"/>
          <w:szCs w:val="22"/>
          <w:lang w:val="el-GR"/>
        </w:rPr>
        <w:t xml:space="preserve"> : το οποίο θα πρέπει να διαθέτει όλες τις προβλεπόμενες από την κείμενη νομοθεσία προδιαγραφές, ώστε να πληρούνται οι όροι και οι προϋποθέσεις ασφαλείας για την μετακίνηση μαθητών και εκπαιδευτ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εροπλάνο – Πλοίο –Τρένο  κλπ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ηγορία καταλύματος - Υπηρεσίες καταλύματο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Π.χ.  τεσσάρων αστέρων (4) και άνω – Κέρκυρα ή σε απόσταση 15 χλμ. από την Πόλη - Για την φιλοξενία των μαθητών ζητούνται δίκλινα ή τρίκλινα δωμάτια και για τους συνοδούς καθηγητές μονόκλιν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Λοιπές υπηρεσίε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 παρακολούθηση εκδηλώσεων, επίσκεψη χώρων κλπ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την προσφορά τους τα Γραφεία Γενικού Τουρισμού οφείλουν να συμπεριλάβουν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Να περιγράφουν αναλυτικά τις παρεχόμενες υπηρεσίες (π.χ. </w:t>
      </w:r>
      <w:r>
        <w:rPr>
          <w:rFonts w:cs="Calibri" w:ascii="Calibri" w:hAnsi="Calibri"/>
          <w:bCs/>
          <w:sz w:val="22"/>
          <w:szCs w:val="22"/>
          <w:lang w:val="el-GR"/>
        </w:rPr>
        <w:t>Όνομα και κατηγορία καταλύματος, με ημιδιατροφή/χωρίς ημιδιατροφή, αριθμό δωματίων και κλινών και τις παρεχόμενες υπηρεσίες</w:t>
      </w:r>
      <w:r>
        <w:rPr>
          <w:rFonts w:cs="Calibri" w:ascii="Calibri" w:hAnsi="Calibri"/>
          <w:sz w:val="22"/>
          <w:szCs w:val="22"/>
          <w:lang w:val="el-GR"/>
        </w:rPr>
        <w:t>) ώστε να μη δημιουργηθούν ασάφειε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Υπεύθυνη δήλωση ότι το Γραφείο γενικού Τουρισμού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Υπεύθυνη δήλωση ότι το ξενοδοχείο διαθέτει νόμιμη άδεια λειτουργίας και ότι πληρούνται όλοι οι  όροι ασφάλειας και υγιεινή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οχρεωτική ασφάλιση </w:t>
      </w:r>
      <w:r>
        <w:rPr>
          <w:rFonts w:cs="Calibri" w:ascii="Calibri" w:hAnsi="Calibri"/>
          <w:bCs/>
          <w:sz w:val="22"/>
          <w:szCs w:val="22"/>
          <w:lang w:val="el-GR"/>
        </w:rPr>
        <w:t>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θετη προαιρετική ασφάλιση η οποία να καλύπτει τα έξοδα ατυχήματος ή ασθένειας μαθητών/τριών και συνοδών εκπαιδευτικών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του συγκεκριμένου σχολεί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ις παραπάνω υπηρεσίες πρέπει να ζητείται η τελική συνολική τιμή του οργανωμένου ταξιδιού, αλλά και η επιβάρυνση ανά μαθητή/μαθήτρια,  στο οποίο θα συμπεριλαμβάνονται όλες οι λοιπές χρεώσεις (ΦΠΑ, φόροι αεροδρομίων, επίναυλοι καυσίμων κτλ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ο τέλος της εκδρομής- μετακίνησης το πρακτορείο οφείλει να εκδώσει απόδειξη σε κάθε συμμετέχοντα ανάλογη με τη δαπάνη που αντιστοιχεί στο καθέν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Στην προσφορά να αναφέρεται ο πιθανώς αριθμός των </w:t>
      </w:r>
      <w:r>
        <w:rPr>
          <w:rFonts w:cs="Calibri" w:ascii="Calibri" w:hAnsi="Calibri"/>
          <w:bCs/>
          <w:sz w:val="22"/>
          <w:szCs w:val="22"/>
        </w:rPr>
        <w:t>Free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ισιτηρίων για μαθητές ή συνοδούς καθηγητέ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υς γενικούς όρους συμμετοχής στην εκδρομή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ά το πρόγραμμα των  μετακινήσεων και ξεναγήσεων για κάθε ημέρ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αντιμετώπιση της περίπτωσης που δε θα πραγματοποιηθεί η μετακίνηση στις ορισθείσες ημερομηνίες λόγω ανώτερης βίας (αντίξοες καιρικές συνθήκες, απεργίες, εκλογές κτλ) με αλλαγή ημερομηνιών ή με επιστροφή όλων των χρημάτων χωρίς πρόσθετη επιβάρυνση για το σχολείο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τροφή του ποσού συμμετοχής στην εκδρομή μαθητή-μαθήτριας σε περίπτωση - που για λόγους ανωτέρας βίας ή ασθένειας – ματαιωθεί η συμμετοχή τ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αποσφράγιση των προσφορών και την αξιολόγησή τους από την αρμόδια επιτροπή, τα σχολεία διατηρούν το δικαίωμα να μην πραγματοποιήσουν την εκδρομή εφόσον δε συμπληρωθεί ο απαραίτητος αριθμός μαθητών / μαθητριών ή σε περίπτωση ανυπέρβλητου κωλύματος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 απόφαση της επιτροπής επιλογής αναρτάται στην ιστοσελίδα του σχολείου :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  <w:t>http://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νδιαφερόμενοι μπορούν να καταθέσουν τις προσφορές τους μέσα σε σφραγισμένο φάκελο στο Γραφείο του …………………………….(σχολείου) Καβάλας, που εδρεύει __________________, το αργότερο μέχρι την ………………………..(ημέρα &amp; ημερομηνία - πέντε 5 ημέρες-  μετά την ανάρτηση) ________________, __________και ώρα 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τά την παραλαβή των προσφορών, η επιτροπή αξιολόγησης θα συνεδριάσει την (ημερομηνία – τόπος – ώρα ) ……………………………………..για την επιλογή του τουριστικού γραφείου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ήμανση:</w:t>
      </w:r>
      <w:r>
        <w:rPr>
          <w:rFonts w:cs="Calibri" w:ascii="Calibri" w:hAnsi="Calibri"/>
          <w:sz w:val="22"/>
          <w:szCs w:val="22"/>
          <w:lang w:val="el-GR"/>
        </w:rPr>
        <w:t xml:space="preserve"> το ανωτέρω σχέδιο είναι ενδεικτικό. Μπορείτε να προσθέσετε, αφαιρέσετε ή να τροποποιήσετε, στοιχεία και δεδομένα που περιγράφονται σύμφωνα με τις ανάγκες της κάθε εκδρομής - μετακίνησης  του σχολείου σας, πάντα σύμφωνα με την κείμενη νομοθεσία  ΥΑ 33120 / ΓΔ4 / 28.02.2017, ΦΕΚ 681 / Β / 06.03.2017) και ειδικά το άρθρο 13.</w:t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20T13:09:00Z</cp:lastPrinted>
  <dcterms:modified xsi:type="dcterms:W3CDTF">2017-09-21T06:28:00Z</dcterms:modified>
  <cp:revision>225</cp:revision>
  <dc:subject/>
  <dc:title> </dc:title>
</cp:coreProperties>
</file>